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97" w:right="179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/>
      </w:pPr>
      <w:r>
        <w:rPr/>
      </w:r>
    </w:p>
    <w:p>
      <w:pPr>
        <w:pStyle w:val="Normal"/>
        <w:rPr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Results:</w:t>
      </w:r>
    </w:p>
    <w:p>
      <w:pPr>
        <w:pStyle w:val="Normal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Senior Competition.</w:t>
      </w:r>
    </w:p>
    <w:p>
      <w:pPr>
        <w:pStyle w:val="Normal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43"/>
        <w:gridCol w:w="1369"/>
        <w:gridCol w:w="2118"/>
        <w:gridCol w:w="717"/>
        <w:gridCol w:w="1088"/>
        <w:gridCol w:w="1429"/>
        <w:gridCol w:w="2757"/>
        <w:gridCol w:w="1003"/>
      </w:tblGrid>
      <w:tr>
        <w:trPr>
          <w:trHeight w:val="3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tegory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rst Nam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rna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lu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up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gre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scipline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a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Mari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u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vin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net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arr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d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ogh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sp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Tiern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der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_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n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chev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eachi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gate 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bau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ir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lle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ruszk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oph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jar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c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 &amp; Green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sz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 &amp; Green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Tiern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 &amp; Green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heda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's st. DI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l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mon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xburn 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ma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Wale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ikov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a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BA Linlithgo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+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+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ourk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+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+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71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g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i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71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71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lle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71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ruszk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it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i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fey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80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i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&amp; Red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ollan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A Linlithgo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&amp; Red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nagh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gu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ogu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o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ogh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inett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ng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vin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alified 3 minus poin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ju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na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en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65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65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otland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65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f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w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(-65Kg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L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i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der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elt(H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Tec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ikov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entre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Tec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l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ie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e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NT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Junior Competition:</w:t>
      </w:r>
    </w:p>
    <w:p>
      <w:pPr>
        <w:pStyle w:val="Normal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tbl>
      <w:tblPr>
        <w:tblW w:w="13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60"/>
        <w:gridCol w:w="1720"/>
        <w:gridCol w:w="1944"/>
        <w:gridCol w:w="980"/>
        <w:gridCol w:w="620"/>
        <w:gridCol w:w="960"/>
        <w:gridCol w:w="1260"/>
        <w:gridCol w:w="760"/>
        <w:gridCol w:w="122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rst 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rnam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u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sciplin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sc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xburn 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la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f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w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2nd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2nd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ll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7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ur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9th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eg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Rij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i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z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lpo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stown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us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9th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9th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l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yer Can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1st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g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1st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gh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1st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la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ijmaeker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-W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i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ud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wijn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ev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i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gh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ibb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xburn 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h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yrs &amp; Under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tt Da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eg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yrs &amp; Under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yrs &amp; Under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in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h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ord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5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Ku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ho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Robert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-W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ijmaeker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i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gh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 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al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 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u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ingham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 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h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eg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i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n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u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an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chad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b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h Grince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unai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va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-Kenned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an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m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imh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ack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Robert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ack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chu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stown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Maho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ragu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li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e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s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an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in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ge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la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m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laer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West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ud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h Grince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eg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z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lpo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e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h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e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h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ssim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n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u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fn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Yellow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l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us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Green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bhe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l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m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n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u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m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u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ud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 Rothwe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xburn 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Black Belt 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vin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i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stown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stown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Yellow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ibb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y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ha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heda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h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ssim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e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ov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b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i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Rij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er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yrs &amp; Under Blue Bel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novi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i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ar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sp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s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ev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7 Green Belt(L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lis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culle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7 Green Belt(L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7 Green Belt(L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7 Green Belt(L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o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culle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r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culle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Green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-W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f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w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ann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i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uliff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risco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h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l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g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ch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ma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Lea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&amp;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yer Cant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&amp;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-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&amp;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ue &amp; Red Bel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o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lingt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s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ca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-W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Red Belts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ijmaeker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g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Black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Black Bel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Portug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T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Black Bel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g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Midwes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 Te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Cross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wijn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Goo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odge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Queensferry</w:t>
              <w:br/>
              <w:t>(Scotlan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on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-Pa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st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Blue Belt(H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uddart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Belg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Pow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lle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AA (I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Black Belt(L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her (I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6:00Z</dcterms:created>
  <dc:creator>dccondon</dc:creator>
  <dc:description/>
  <dc:language>en-US</dc:language>
  <cp:lastModifiedBy>witasso</cp:lastModifiedBy>
  <dcterms:modified xsi:type="dcterms:W3CDTF">2009-04-20T01:56:00Z</dcterms:modified>
  <cp:revision>3</cp:revision>
  <dc:subject/>
  <dc:title>The 10th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531781</vt:r8>
  </property>
  <property fmtid="{D5CDD505-2E9C-101B-9397-08002B2CF9AE}" pid="3" name="_AuthorEmail">
    <vt:lpwstr>david.c.condon@intel.com</vt:lpwstr>
  </property>
  <property fmtid="{D5CDD505-2E9C-101B-9397-08002B2CF9AE}" pid="4" name="_AuthorEmailDisplayName">
    <vt:lpwstr>Condon, David C</vt:lpwstr>
  </property>
  <property fmtid="{D5CDD505-2E9C-101B-9397-08002B2CF9AE}" pid="5" name="_EmailSubject">
    <vt:lpwstr>INTA Open 2009 -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